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000000"/>
          <w:shd w:fill="FFFFFF" w:val="clear"/>
        </w:rPr>
      </w:pPr>
      <w:r>
        <w:rPr>
          <w:rFonts w:cs="Tahoma" w:ascii="Tahoma" w:hAnsi="Tahoma"/>
          <w:color w:val="000000"/>
          <w:shd w:fill="FFFFFF" w:val="clear"/>
        </w:rPr>
        <w:t>Tozanlı halkından bir yazı aldık ve bunu kamuoyu ile paylaşıyoruz..</w:t>
      </w:r>
    </w:p>
    <w:p>
      <w:pPr>
        <w:pStyle w:val="Normal"/>
        <w:spacing w:before="0" w:after="200"/>
        <w:rPr>
          <w:color w:val="000000"/>
          <w:shd w:fill="FFFFFF" w:val="clear"/>
        </w:rPr>
      </w:pPr>
      <w:r>
        <w:rPr>
          <w:rFonts w:cs="Tahoma" w:ascii="Tahoma" w:hAnsi="Tahoma"/>
          <w:color w:val="000000"/>
          <w:shd w:fill="FFFFFF" w:val="clear"/>
        </w:rPr>
        <w:t>Yeşilırmak’ın (Tozanlı Çayı) hiçbir bilimsel çalışma ve denetime tabi olmaksızın (ÇED SÜRECİ İŞLETİLMEKSİZİN) yatağının iptal edilerek 40-50 km. boyunca tünellere alınması sonucunda vadi tabanındaki ekolojik sistem çökecektir.Tüm Yeşilırmak Havzası dikkate alındığında gerek hükümetlerin hatalı politikaları ve gerekse yanlış yerel planlamalar sonucunda havza Tokat’tan itibaren tehlikeli ölçüde kirletilmiş ve lağım ve çamur deryasına dönüştürülmüştür.Halbu ki, HES’lerin yapılacağı her iki vadide YEŞİLIRMAK HALA TERTEMİZ AKMAKTADIR. HATTA YEŞİLIRMAK NEHRİNİN SON KALAN BAKİR BAHÇESİ İDARİ İŞLEMİN TESİS EDİLECEĞİ VADİLERDİR. Bilimsel hiçbir veriye dayanmadan, ırmak tünellere alınıp yatak iptal edildiğinde mevcut yatakta kalan az miktardaki su akışkanlığını yitirecek ve vadiler LAĞIM haline dönüşecektir. Bu sonuç Almus Yeşilırmak-Tozanlı Çayı vadisinde bulunan Kolköy, Bağtaşı Kasabası, Hubyar, Sarıören, Çayönü, Çaykaya, Göltepe, Çaykıyı, Gebeli, Çamköy, Çiftlik, Cihet Kasabası, Çilehane Köyleri ile Reşadiye Yeşilırmak vadisi boyunca Çad, İsmailiye, Tozanlı Fındıcak, Uğurlu, Özlüce, Dutdibi, Yoğunpelit, Eyüp, Güney Gölcük, Kuz Gölcük, Özen, Esenköy, Dalpınar ve Gurbetli köylerindeki insan yaşamını doğrudan etkileyecektir. Irmak boyunca suya bağımlı olarak yaşayan ve yöreye özgü endemik türler yok edilecektir. Balıkların yaşamlarını devam ettirebilmeleri için vadi boyunca ilerleme ve yumurtlama ortam ve imkanı kalmayacaktır. BİLİMSEL OLARAK TESBİT VE TAYİN EDİLMİŞ BİR CAN SUYU MİKTARI BELİRLENMEDEN SUYUN TÜNELLERE ALINMAK SURETİYLE YATAĞINDAN ALINMASI insan, canlı fauna ve flora üzerindeki etkisini hemen gösterecek ve bu BAKİR YEŞİLIRMAK VADİSİ BİR DAHA GERİ KAZANILAMAYACAK BİÇİMDE ortadan kalkacaktır.</w:t>
      </w:r>
    </w:p>
    <w:p>
      <w:pPr>
        <w:pStyle w:val="Normal"/>
        <w:rPr>
          <w:color w:val="000000"/>
          <w:shd w:fill="FFFFFF" w:val="clear"/>
        </w:rPr>
      </w:pPr>
      <w:r>
        <w:rPr>
          <w:color w:val="00000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43:00Z</dcterms:created>
  <dc:creator>Tolga</dc:creator>
  <dc:description/>
  <cp:keywords/>
  <dc:language>en-US</dc:language>
  <cp:lastModifiedBy>Tolga</cp:lastModifiedBy>
  <dcterms:modified xsi:type="dcterms:W3CDTF">2011-09-01T14:44:00Z</dcterms:modified>
  <cp:revision>1</cp:revision>
  <dc:subject/>
  <dc:title>Tozanlı halkından bir yazı aldık ve bunu kamuoyu ile paylaşıyoruz</dc:title>
</cp:coreProperties>
</file>