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ÜYELİK TALEP FORMU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/>
      </w:pPr>
      <w:r>
        <w:rPr/>
        <w:t>DERNEĞİN ŞUBESİ:_____________ ÜYE KAYIT NO:__________ TARİH:___/___/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.KİMLİK NO:__________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/>
      </w:pPr>
      <w:r>
        <w:rPr>
          <w:rFonts w:cs="Calibri" w:ascii="Calibri" w:hAnsi="Calibri"/>
          <w:sz w:val="20"/>
          <w:szCs w:val="20"/>
        </w:rPr>
        <w:t xml:space="preserve">ADI SOYADI    :___________________________        </w:t>
      </w:r>
      <w:r>
        <w:rPr>
          <w:rFonts w:cs="Calibri" w:ascii="Calibri" w:hAnsi="Calibri"/>
          <w:sz w:val="16"/>
          <w:szCs w:val="16"/>
        </w:rPr>
        <w:t xml:space="preserve">MEDENİ HALİ       :___________________________________________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/>
      </w:pPr>
      <w:r>
        <w:rPr>
          <w:rFonts w:cs="Calibri" w:ascii="Calibri" w:hAnsi="Calibri"/>
          <w:sz w:val="16"/>
          <w:szCs w:val="16"/>
        </w:rPr>
        <w:t xml:space="preserve">BABA ADI              :__________________________________          UYRUĞU                :___________________________________________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NNE  ADI             :__________________________________          NÜFUSA KAYITLI OLDUĞU İL/İLÇE/KÖY:__________________________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ĞUM YERİ        :__________________________________          CİLT NO/AİLE SIRA NO/SAYFA NO:______________________________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ĞUM TARİHİ    :__________________________________           KIZLIK SOYADI: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İŞ ADRESİ  :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EV ADRESİ :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EV TELEFONU: 0(         )_________________________İŞ TELEFONU:0(         )____________________FAX:0(         )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/>
      </w:pPr>
      <w:r>
        <w:rPr>
          <w:sz w:val="16"/>
          <w:szCs w:val="16"/>
        </w:rPr>
        <w:t>CEP TELEFONU:0(        )_________________________________E-M@İL: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HESABIN BULUNDUĞU BANKA :_______________________________  HESAP NUMARANIZ: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Almus İlçesi Bağtaşı Kasabası Kültür ve Dayanışma Derneği Yönetim Kurulu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Başkanlığına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Ana tüzük hükümlerini kabul ettiğimi ve yukarıda yazılı beyanımın doğruluğunu tasdik ederim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/>
      </w:pPr>
      <w:r>
        <w:rPr>
          <w:sz w:val="20"/>
          <w:szCs w:val="20"/>
        </w:rPr>
        <w:tab/>
        <w:t xml:space="preserve">                                          İmza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/>
      </w:pPr>
      <w:r>
        <w:rPr>
          <w:sz w:val="20"/>
          <w:szCs w:val="20"/>
        </w:rPr>
        <w:t>Yönetim Kurulumuzun ___/____/_____tarih ve _____ sayılı kararı ile üyeliğe kabul edilmiştir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BAGTAŞI KASABASI DERNEĞİ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</w:tabs>
        <w:ind w:lef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ANKARA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  <w:tab w:val="left" w:pos="8640" w:leader="none"/>
        </w:tabs>
        <w:ind w:left="-360" w:hanging="0"/>
        <w:jc w:val="center"/>
        <w:rPr/>
      </w:pPr>
      <w:r>
        <w:rPr>
          <w:sz w:val="20"/>
          <w:szCs w:val="20"/>
        </w:rPr>
        <w:tab/>
        <w:t xml:space="preserve">                            Yönetim Kurulu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  <w:tab w:val="left" w:pos="864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  <w:tab w:val="left" w:pos="864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380" w:leader="none"/>
          <w:tab w:val="left" w:pos="864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06:00Z</dcterms:created>
  <dc:creator>DuYGu_M_</dc:creator>
  <dc:description/>
  <cp:keywords/>
  <dc:language>en-US</dc:language>
  <cp:lastModifiedBy>Tolga</cp:lastModifiedBy>
  <cp:lastPrinted>2008-07-01T17:21:00Z</cp:lastPrinted>
  <dcterms:modified xsi:type="dcterms:W3CDTF">2011-07-17T09:39:00Z</dcterms:modified>
  <cp:revision>3</cp:revision>
  <dc:subject/>
  <dc:title>RÜKNETTİN KÖYÜ YARDIMLAŞMA VE DAYANIŞMA DERNEĞİ</dc:title>
</cp:coreProperties>
</file>